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 1989 By PRO DEV Software                 PDS*MEMBER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ember 15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contains  PRO  DEV  Software's  message to Disk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ervices.  This release is a NEW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 of  all,  thank  you for carrying my Shareware software i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Service  catalog  or  on  your  Bulletin Board Service. 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l link in the Shareware distribu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ou MAY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is  on-disk  letter authorizes you to include the enclosed PDS*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 1.02  disk  of Shareware software in your Sharewar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sk Copying Service.  This is a non-exclusive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  may  sell  disks containing copies of this software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NOT  imply  to  your customers that this is "free" soft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 if  your  catalogs  make it clear that this is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he  end  user  must  register  with PRO DEV Software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 beyond  the evaluation stage.  If you list the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your  catalog, DO NOT use words like "Donation", "Contribution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uch words.  It is a REGISTRATION FEE or COST of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If  you  are  a Disk Copying or Bulletin Board Service and you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software  from  other than PRO DEV Software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 version.   You are encouraged to write or call PRO DE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sk for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 DEV Software   545 Grover Road  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-788-2243 (8:00-5:00 M-F Eastern Time)  CompuServe PPN: 72617,1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 may  add  your own files to this disk as long as none of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mpression that this Shareware software is "fr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may not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DO  NOT  remove any of the following files from the disk (or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f you are a BB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PROG.EXE   MEMBDATA.EXE    MEMBDOC.EXE    PRINTE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.EXE    VENDOR.DOC      REGISTER.DOC 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 you  are a Disk Copying Service, please do not further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 files,  particularly  so  as  to  add other (possibly compe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to  the  same  disk.  Naturally, a BBS operator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ire system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  1989 By PRO DEV Software                 PDS*MEMBER Version 1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ndor Encouragements And 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You  may  NOT  replace the MEMBDOC.EXE SCRNCHed documentation fi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SCII  MEMBER.DOC  file  or  another form of archiving, packing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ing.   If you are a BBS, archive/pack/zip the MEMBDOC.EXE file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the  other  files WITHOUT first unSCRNCHing the MEMBDOC.EX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is  because  my  INSTALL  program expects the SCRNCHed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pplies to the LHARCed MEMBPROG.EXE and MEMBDAT.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f  you  are  a  Disk Copying or Bulletin Board Service that feel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JUST  must  add  your  own  message  to  the end of my Copyr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  contained in the MEMBDOC.EXE file, send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on  a  disk to PRO DEV Software and I will add it and reSCR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EMBDOC.EXE  file  for  you.    You  can also EasyPlex the te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 PPN:  72617,1266.    Please  realize that you are plac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rden  on  me to do this as the SCRNCH process takes my computer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hour  to  perform and you can add your messages in separate fil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also  encourage  you  to  give this full featured system the write-up it</w:t>
      </w:r>
    </w:p>
    <w:p>
      <w:pPr>
        <w:pStyle w:val="PreformattedText"/>
        <w:bidi w:val="0"/>
        <w:jc w:val="left"/>
        <w:rPr/>
      </w:pPr>
      <w:r>
        <w:rPr/>
        <w:t>deserves  in  your  catalog.    The  next  page  gives my "unbiased" {grin}</w:t>
      </w:r>
    </w:p>
    <w:p>
      <w:pPr>
        <w:pStyle w:val="PreformattedText"/>
        <w:bidi w:val="0"/>
        <w:jc w:val="left"/>
        <w:rPr/>
      </w:pPr>
      <w:r>
        <w:rPr/>
        <w:t>suggested  catalog  descriptions.    I  really  get  discouraged when I see</w:t>
      </w:r>
    </w:p>
    <w:p>
      <w:pPr>
        <w:pStyle w:val="PreformattedText"/>
        <w:bidi w:val="0"/>
        <w:jc w:val="left"/>
        <w:rPr/>
      </w:pPr>
      <w:r>
        <w:rPr/>
        <w:t>catalogs  that  just  say  "PDS*MEMBER  Church  Membership  system".  It is</w:t>
      </w:r>
    </w:p>
    <w:p>
      <w:pPr>
        <w:pStyle w:val="PreformattedText"/>
        <w:bidi w:val="0"/>
        <w:jc w:val="left"/>
        <w:rPr/>
      </w:pPr>
      <w:r>
        <w:rPr/>
        <w:t>really  a  powerful,  low  registration fee system that powerful enough for</w:t>
      </w:r>
    </w:p>
    <w:p>
      <w:pPr>
        <w:pStyle w:val="PreformattedText"/>
        <w:bidi w:val="0"/>
        <w:jc w:val="left"/>
        <w:rPr/>
      </w:pPr>
      <w:r>
        <w:rPr/>
        <w:t>ANY sized chu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 that I have gotten all of that legal stuff out of the way, let me tell</w:t>
      </w:r>
    </w:p>
    <w:p>
      <w:pPr>
        <w:pStyle w:val="PreformattedText"/>
        <w:bidi w:val="0"/>
        <w:jc w:val="left"/>
        <w:rPr/>
      </w:pPr>
      <w:r>
        <w:rPr/>
        <w:t>you  what  is  in  this initial release.  The PDS*MEMBER system has been in</w:t>
      </w:r>
    </w:p>
    <w:p>
      <w:pPr>
        <w:pStyle w:val="PreformattedText"/>
        <w:bidi w:val="0"/>
        <w:jc w:val="left"/>
        <w:rPr/>
      </w:pPr>
      <w:r>
        <w:rPr/>
        <w:t>Beta  test  for  almost  a year.  You wouldn't believe how demanding church</w:t>
      </w:r>
    </w:p>
    <w:p>
      <w:pPr>
        <w:pStyle w:val="PreformattedText"/>
        <w:bidi w:val="0"/>
        <w:jc w:val="left"/>
        <w:rPr/>
      </w:pPr>
      <w:r>
        <w:rPr/>
        <w:t>secretaries can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ystem  allows  a church to track any number of members, non-members,</w:t>
      </w:r>
    </w:p>
    <w:p>
      <w:pPr>
        <w:pStyle w:val="PreformattedText"/>
        <w:bidi w:val="0"/>
        <w:jc w:val="left"/>
        <w:rPr/>
      </w:pPr>
      <w:r>
        <w:rPr/>
        <w:t>former  members,  shut-ins, visitors and affiliated missionaries.  By using</w:t>
      </w:r>
    </w:p>
    <w:p>
      <w:pPr>
        <w:pStyle w:val="PreformattedText"/>
        <w:bidi w:val="0"/>
        <w:jc w:val="left"/>
        <w:rPr/>
      </w:pPr>
      <w:r>
        <w:rPr/>
        <w:t>a  relationally  linked child data base, information can be kept on zero to</w:t>
      </w:r>
    </w:p>
    <w:p>
      <w:pPr>
        <w:pStyle w:val="PreformattedText"/>
        <w:bidi w:val="0"/>
        <w:jc w:val="left"/>
        <w:rPr/>
      </w:pPr>
      <w:r>
        <w:rPr/>
        <w:t>ANY  number  of children per member.  Complete Member/Child talent, duties,</w:t>
      </w:r>
    </w:p>
    <w:p>
      <w:pPr>
        <w:pStyle w:val="PreformattedText"/>
        <w:bidi w:val="0"/>
        <w:jc w:val="left"/>
        <w:rPr/>
      </w:pPr>
      <w:r>
        <w:rPr/>
        <w:t>teaching  expertise  and  ANY  other information can be stored as free-form</w:t>
      </w:r>
    </w:p>
    <w:p>
      <w:pPr>
        <w:pStyle w:val="PreformattedText"/>
        <w:bidi w:val="0"/>
        <w:jc w:val="left"/>
        <w:rPr/>
      </w:pPr>
      <w:r>
        <w:rPr/>
        <w:t>text  allowing complete customization of this information.  The program can</w:t>
      </w:r>
    </w:p>
    <w:p>
      <w:pPr>
        <w:pStyle w:val="PreformattedText"/>
        <w:bidi w:val="0"/>
        <w:jc w:val="left"/>
        <w:rPr/>
      </w:pPr>
      <w:r>
        <w:rPr/>
        <w:t>intelligently search and report on ANY desi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hurch  secretary  can  print  single  or  all  records  as  dozens of</w:t>
      </w:r>
    </w:p>
    <w:p>
      <w:pPr>
        <w:pStyle w:val="PreformattedText"/>
        <w:bidi w:val="0"/>
        <w:jc w:val="left"/>
        <w:rPr/>
      </w:pPr>
      <w:r>
        <w:rPr/>
        <w:t>different  label  runs  with  a variety of filters.  Rotary Card File cards</w:t>
      </w:r>
    </w:p>
    <w:p>
      <w:pPr>
        <w:pStyle w:val="PreformattedText"/>
        <w:bidi w:val="0"/>
        <w:jc w:val="left"/>
        <w:rPr/>
      </w:pPr>
      <w:r>
        <w:rPr/>
        <w:t>can be printed on all or selected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ven  different report selections with a variety of filters will meet the</w:t>
      </w:r>
    </w:p>
    <w:p>
      <w:pPr>
        <w:pStyle w:val="PreformattedText"/>
        <w:bidi w:val="0"/>
        <w:jc w:val="left"/>
        <w:rPr/>
      </w:pPr>
      <w:r>
        <w:rPr/>
        <w:t>demands  of  the entire church staff.  Two of the report selections produce</w:t>
      </w:r>
    </w:p>
    <w:p>
      <w:pPr>
        <w:pStyle w:val="PreformattedText"/>
        <w:bidi w:val="0"/>
        <w:jc w:val="left"/>
        <w:rPr/>
      </w:pPr>
      <w:r>
        <w:rPr/>
        <w:t>3  different church directories.  All label runs and reports can optionally</w:t>
      </w:r>
    </w:p>
    <w:p>
      <w:pPr>
        <w:pStyle w:val="PreformattedText"/>
        <w:bidi w:val="0"/>
        <w:jc w:val="left"/>
        <w:rPr/>
      </w:pPr>
      <w:r>
        <w:rPr/>
        <w:t>be  printed  to  the printer, screen or to a disk file.  The disk files can</w:t>
      </w:r>
    </w:p>
    <w:p>
      <w:pPr>
        <w:pStyle w:val="PreformattedText"/>
        <w:bidi w:val="0"/>
        <w:jc w:val="left"/>
        <w:rPr/>
      </w:pPr>
      <w:r>
        <w:rPr/>
        <w:t>be  printed  directly  to the word processing sub-directory for easy import</w:t>
      </w:r>
    </w:p>
    <w:p>
      <w:pPr>
        <w:pStyle w:val="PreformattedText"/>
        <w:bidi w:val="0"/>
        <w:jc w:val="left"/>
        <w:rPr/>
      </w:pPr>
      <w:r>
        <w:rPr/>
        <w:t>into word processor documents or me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Givings  or  Offerings  can  rapidly  be posted to a transaction file.</w:t>
      </w:r>
    </w:p>
    <w:p>
      <w:pPr>
        <w:pStyle w:val="PreformattedText"/>
        <w:bidi w:val="0"/>
        <w:jc w:val="left"/>
        <w:rPr/>
      </w:pPr>
      <w:r>
        <w:rPr/>
        <w:t>Even  open  plate  and  special  funds!   When the program totals match the</w:t>
      </w:r>
    </w:p>
    <w:p>
      <w:pPr>
        <w:pStyle w:val="PreformattedText"/>
        <w:bidi w:val="0"/>
        <w:jc w:val="left"/>
        <w:rPr/>
      </w:pPr>
      <w:r>
        <w:rPr/>
        <w:t>total  funds  collected,  the  transaction  file  is  posted to a permanent</w:t>
      </w:r>
    </w:p>
    <w:p>
      <w:pPr>
        <w:pStyle w:val="PreformattedText"/>
        <w:bidi w:val="0"/>
        <w:jc w:val="left"/>
        <w:rPr/>
      </w:pPr>
      <w:r>
        <w:rPr/>
        <w:t>Giving  data file.  All or individual Quarterly, Annual (or any date range)</w:t>
      </w:r>
    </w:p>
    <w:p>
      <w:pPr>
        <w:pStyle w:val="PreformattedText"/>
        <w:bidi w:val="0"/>
        <w:jc w:val="left"/>
        <w:rPr/>
      </w:pPr>
      <w:r>
        <w:rPr/>
        <w:t>Statements  can  be  printed  such  that  they  can  fit any sized windowed</w:t>
      </w:r>
    </w:p>
    <w:p>
      <w:pPr>
        <w:pStyle w:val="PreformattedText"/>
        <w:bidi w:val="0"/>
        <w:jc w:val="left"/>
        <w:rPr/>
      </w:pPr>
      <w:r>
        <w:rPr/>
        <w:t>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Catalog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ne Liner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PDS*MEMBER  Version  1.02  -  Extremely full featured Chu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ship Giving &amp; Talent system for any size of church [AS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Complet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k  #)   PDS*MEMBER Version 1.02 [ASP] is an excellent full feat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  Membership  Giving  &amp;  Talent  tracking  system  for  any 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rch.   The latest in pull-down menus and constant on-screen "wh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ext"  instructions  along  with context sensitive F1 Help ma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highly  intuitive to learn and use.  The system uses dBASE III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files.    The stand-alone program does NOT require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own  Ashton-Tate's dBASE system.  The system will keep track of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members, non-members, former members, shut-ins, visit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iliated  missionaries.    By  using a relationally linked chil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,  information  can  be  kept on zero to ANY number of children 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.    Givings  or Offerings are easily posted and a complete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Giving  Statements  can  be  printed.    Complete  talent,  du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ching  expertise  and  ANY information can be stored and selec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                           Featur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ll-Down Menus          * Pop-Up Calendar          * Post Daily Giving</w:t>
      </w:r>
    </w:p>
    <w:p>
      <w:pPr>
        <w:pStyle w:val="PreformattedText"/>
        <w:bidi w:val="0"/>
        <w:jc w:val="left"/>
        <w:rPr/>
      </w:pPr>
      <w:r>
        <w:rPr/>
        <w:t>* Extensive Windowing      * Print to printer,        * Track 3 Areas Of</w:t>
      </w:r>
    </w:p>
    <w:p>
      <w:pPr>
        <w:pStyle w:val="PreformattedText"/>
        <w:bidi w:val="0"/>
        <w:jc w:val="left"/>
        <w:rPr/>
      </w:pPr>
      <w:r>
        <w:rPr/>
        <w:t>* Instant Screens            screen or disk             Giving</w:t>
      </w:r>
    </w:p>
    <w:p>
      <w:pPr>
        <w:pStyle w:val="PreformattedText"/>
        <w:bidi w:val="0"/>
        <w:jc w:val="left"/>
        <w:rPr/>
      </w:pPr>
      <w:r>
        <w:rPr/>
        <w:t>* On-Screen Help           * Printer Support          * Track Open Plate Ca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                * Very Fast To Learn       * Track Special Funds</w:t>
      </w:r>
    </w:p>
    <w:p>
      <w:pPr>
        <w:pStyle w:val="PreformattedText"/>
        <w:bidi w:val="0"/>
        <w:jc w:val="left"/>
        <w:rPr/>
      </w:pPr>
      <w:r>
        <w:rPr/>
        <w:t>* F1 Context Sensitive       And Use                    (Unlimited Quantit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            * dBASE II Plus            * Giving Statements</w:t>
      </w:r>
    </w:p>
    <w:p>
      <w:pPr>
        <w:pStyle w:val="PreformattedText"/>
        <w:bidi w:val="0"/>
        <w:jc w:val="left"/>
        <w:rPr/>
      </w:pPr>
      <w:r>
        <w:rPr/>
        <w:t>* Complete program           and PC-File:dB             Fit Any Typ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all features          compatible                 Window Envelope</w:t>
      </w:r>
    </w:p>
    <w:p>
      <w:pPr>
        <w:pStyle w:val="PreformattedText"/>
        <w:bidi w:val="0"/>
        <w:jc w:val="left"/>
        <w:rPr/>
      </w:pPr>
      <w:r>
        <w:rPr/>
        <w:t>* Complete Manual          * 5 Label Runs             * Easily Correct Giving</w:t>
      </w:r>
    </w:p>
    <w:p>
      <w:pPr>
        <w:pStyle w:val="PreformattedText"/>
        <w:bidi w:val="0"/>
        <w:jc w:val="left"/>
        <w:rPr/>
      </w:pPr>
      <w:r>
        <w:rPr/>
        <w:t>* Customize Field          * 11 Reports               * Giving Data Pass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s To Fit Your        * Draft Or NLQ Printing      Prot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urch                   * Labels &amp; Reports         * Report Giving Totals</w:t>
      </w:r>
    </w:p>
    <w:p>
      <w:pPr>
        <w:pStyle w:val="PreformattedText"/>
        <w:bidi w:val="0"/>
        <w:jc w:val="left"/>
        <w:rPr/>
      </w:pPr>
      <w:r>
        <w:rPr/>
        <w:t>* Virtually unlimited        Include Multiple           for any rang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size             Filters                    dates for budget</w:t>
      </w:r>
    </w:p>
    <w:p>
      <w:pPr>
        <w:pStyle w:val="PreformattedText"/>
        <w:bidi w:val="0"/>
        <w:jc w:val="left"/>
        <w:rPr/>
      </w:pPr>
      <w:r>
        <w:rPr/>
        <w:t>* Store Member/Child       * Intelligently search       comparis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ent, Duties or ANY      &amp; report talent or       * Powerful Defau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s free-       ANY free-form text         Customiz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ext                  information              * Low Cost - $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 you  very  much for carrying my Shareware software.  I hope that you</w:t>
      </w:r>
    </w:p>
    <w:p>
      <w:pPr>
        <w:pStyle w:val="PreformattedText"/>
        <w:bidi w:val="0"/>
        <w:jc w:val="left"/>
        <w:rPr/>
      </w:pPr>
      <w:r>
        <w:rPr/>
        <w:t>explain  the  Shareware  process  of registration in your catalogs.  If you</w:t>
      </w:r>
    </w:p>
    <w:p>
      <w:pPr>
        <w:pStyle w:val="PreformattedText"/>
        <w:bidi w:val="0"/>
        <w:jc w:val="left"/>
        <w:rPr/>
      </w:pPr>
      <w:r>
        <w:rPr/>
        <w:t>have any questions, please be sure to write o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y truly you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orge Abbott                   Member -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 DEV Software                Shareware Professio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ephone:  616-788-2243  M-F  8:00-5:00  USA Easter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Serve PPN: 72617,1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